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670430411" r:id="rId2"/>
        </w:objec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Calibri"/>
        </w:rPr>
        <w:t xml:space="preserve">                   </w:t>
      </w:r>
      <w:r>
        <w:rPr>
          <w:rFonts w:cs="Calibri"/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ОМ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 07 апреля 2014  года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Пол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МО «Полом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3 г. № 29 «Об утверждении Ре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«Поломское» в новой редакц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в соответствии с Типовым перечнем муниципальных услуг, одобренным республиканской комиссией по проведению административной реформы на территории Удмуртской Республики (протокол №44 от 25.07.2013 г.)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Исключить муниципальную услугу «Рассмотрение обращений  граждан Российской Федерации» из реестра муниципальных услуг муниципального образования «Поломское», утверждённого постановлением Администрации МО «Поломское» 23 апреля 2013 года №2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еречень  муниципальных услуг, предоставляемых Администрацией муниципального образования «Поломское» изложить в новой редакции согласно приложен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муниципального образования «Кезский райо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возложить на главного специалиста – эксперта Русских И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О.И. Мук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МО «Поломское»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7.04.2014г. № 13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муниципальных услуг, предоставляемых муниципальным образованием «Полом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60"/>
        <w:gridCol w:w="1783"/>
        <w:gridCol w:w="5241"/>
        <w:gridCol w:w="414"/>
      </w:tblGrid>
      <w:tr>
        <w:trPr>
          <w:trHeight w:val="2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слуги, предоставляемой на территории МО «Поломское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я и дата, утв. адм.регламен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мативные правовые акты, регулирующие предоставление данной услуг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79" w:hanging="87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№ 5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8.2013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ституцией Российской Федерации; </w:t>
            </w:r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Градостроительным кодексом Российской Федерации; </w:t>
            </w:r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м законом от 29 декабря 2004 года № 191-ФЗ «О введении в действие Градостроительного кодекса Российской Федерации»; </w:t>
            </w:r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6"/>
              <w:spacing w:before="280" w:after="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м законом от 2 мая 2006 года № 59-ФЗ «О порядке рассмотрения обращений граждан Российской Федерации»; </w:t>
            </w:r>
            <w:bookmarkStart w:id="0" w:name="YANDEX_34"/>
            <w:bookmarkEnd w:id="0"/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Highlighthighlightactive"/>
                <w:sz w:val="20"/>
                <w:szCs w:val="20"/>
              </w:rPr>
              <w:t> Земельным </w:t>
            </w:r>
            <w:r>
              <w:rPr>
                <w:sz w:val="20"/>
                <w:szCs w:val="20"/>
              </w:rPr>
              <w:t xml:space="preserve"> кодексом Российской Федерации; </w:t>
            </w:r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 Положением «О порядке проведения публичных слушаний на территории </w:t>
            </w:r>
            <w:r>
              <w:rPr>
                <w:rStyle w:val="Highlighthighlightactive"/>
                <w:sz w:val="20"/>
                <w:szCs w:val="20"/>
              </w:rPr>
              <w:t> муниципального </w:t>
            </w:r>
            <w:r>
              <w:rPr>
                <w:sz w:val="20"/>
                <w:szCs w:val="20"/>
              </w:rPr>
              <w:t xml:space="preserve"> образования «Поломское» утверждённые решением Совета депутатов </w:t>
            </w:r>
            <w:r>
              <w:rPr>
                <w:rStyle w:val="Highlighthighlightactive"/>
                <w:sz w:val="20"/>
                <w:szCs w:val="20"/>
              </w:rPr>
              <w:t> муниципального </w:t>
            </w:r>
            <w:r>
              <w:rPr>
                <w:sz w:val="20"/>
                <w:szCs w:val="20"/>
              </w:rPr>
              <w:t xml:space="preserve"> образования «Поломское» от  27.02 2007 № 24; </w:t>
            </w:r>
          </w:p>
          <w:p>
            <w:pPr>
              <w:pStyle w:val="Style16"/>
              <w:spacing w:before="280" w:after="0"/>
              <w:ind w:firstLine="360"/>
              <w:jc w:val="both"/>
              <w:rPr/>
            </w:pPr>
            <w:r>
              <w:rPr>
                <w:sz w:val="20"/>
                <w:szCs w:val="20"/>
              </w:rPr>
              <w:t xml:space="preserve">-Устав МО «Поломско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воение и изменение нумерации жилых помещений на территории  муниципального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№ 4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8.2013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титуцией Российской Федерации от 12.12.1993 года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Жилищным кодексом Российской Федерации в ред. от 04.05.2010г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06.10.2003 год № 131-ФЗ «Об общих принципах организации местного самоуправления в Российской Федерации» (в ред.27.12.09)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Федеральным Законом  от 02 мая 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Постановлением администрации муниципального образования «Поломское» № 56 от 03.09.2012г. «О порядке разработки </w:t>
            </w:r>
            <w:r>
              <w:rPr>
                <w:rStyle w:val="Highlighthighlightactive"/>
                <w:rFonts w:eastAsia="Times New Roman"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тверждения административных регламентов исполнения муниципальных функций (предоставления муниципальных услуг) Администрацией МО «Поломско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авом МО «Поломско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№ 4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8.2013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shd w:fill="FFFFFF" w:val="clear"/>
              <w:ind w:right="98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--  Градостроительным кодексом Российской Федерации от 29 декабря 2004 года № 190-ФЗ;</w:t>
            </w:r>
          </w:p>
          <w:p>
            <w:pPr>
              <w:pStyle w:val="Normal"/>
              <w:shd w:fill="FFFFFF" w:val="clear"/>
              <w:ind w:left="-108" w:right="9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hd w:fill="FFFFFF" w:val="clear"/>
              <w:ind w:left="-108" w:right="98" w:hanging="11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ind w:left="-250" w:right="98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left="-108" w:right="9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»</w:t>
            </w:r>
          </w:p>
          <w:p>
            <w:pPr>
              <w:pStyle w:val="Normal"/>
              <w:shd w:fill="FFFFFF" w:val="clear"/>
              <w:ind w:left="-108" w:right="9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ставом МО «Поломское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Выдача разрешения на вырубку  деревьев  и кустарников на территории муниципального образования»,не входящих в земли  государственного лесного фонда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№ 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4.02.2014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01.02.2002 № 7-ФЗ «Об охране окружающей среды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30.03.1999 № 52-ФЗ «О санитарно-эпидемиологическом благополучии населения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м законом от 06.10.2003 № 131-ФЗ «Об общих принципах организации местного самоуправления в Российской Федерации»; - Жилищным Кодексом Российской Федерации;- Уставом муниципального образования «Поломское»- Правилами санитарного содержания  территорий, благоустройства и обеспечения чистоты  и порядка   МО «Поломско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Постановлением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</w:rPr>
              <w:t>Полом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№ 56 от 03.09. 2012г. «О порядке разработки </w:t>
            </w:r>
            <w:r>
              <w:rPr>
                <w:rStyle w:val="Highlighthighlightactive"/>
                <w:rFonts w:eastAsia="Times New Roman"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тверждения административных регламентов исполнения муниципальных функций (предоставления муниципальных услуг) Администрацией МО «</w:t>
            </w:r>
            <w:r>
              <w:rPr>
                <w:rFonts w:eastAsia="Times New Roman" w:cs="Times New Roman" w:ascii="Times New Roman" w:hAnsi="Times New Roman"/>
              </w:rPr>
              <w:t>Полом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ление № 5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12.08.2013 г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Федеральный закон от 07.07.2003 № 112-ФЗ «О личном подсобном хозяйстве»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каз Росрегистрации от 29.08.2006 № 14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User</dc:creator>
  <dc:description/>
  <cp:keywords/>
  <dc:language>en-US</dc:language>
  <cp:lastModifiedBy>User</cp:lastModifiedBy>
  <cp:lastPrinted>2014-04-09T10:46:00Z</cp:lastPrinted>
  <dcterms:modified xsi:type="dcterms:W3CDTF">2015-12-28T07:24:00Z</dcterms:modified>
  <cp:revision>13</cp:revision>
  <dc:subject/>
  <dc:title/>
</cp:coreProperties>
</file>